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160020</wp:posOffset>
            </wp:positionV>
            <wp:extent cx="1847850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</w:rPr>
        <w:t>Crèche Associative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fance en Couleurs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</w:rPr>
        <w:t>6-10, rue Guillaume Bertrand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aris 75011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</w:rPr>
        <w:t>Tél. 01 47 00 87 46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E D’INSCRIPTI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 et prénom de l’enfant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et lieu de naissance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 du domicile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ngue(s) parlée(s) par l’enfant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rgies Alimentaires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􀂅</w:t>
      </w:r>
      <w:r>
        <w:rPr>
          <w:rFonts w:cs="Arial" w:ascii="Arial" w:hAnsi="Arial"/>
        </w:rPr>
        <w:t xml:space="preserve"> oui   </w:t>
      </w:r>
      <w:r>
        <w:rPr>
          <w:rFonts w:cs="Arial" w:ascii="Arial" w:hAnsi="Arial"/>
          <w:b/>
        </w:rPr>
        <w:t xml:space="preserve">􀂅 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ids de l’enfant :</w:t>
      </w:r>
      <w:r>
        <w:rPr>
          <w:rFonts w:cs="Arial" w:ascii="Arial" w:hAnsi="Arial"/>
        </w:rPr>
        <w:t xml:space="preserve">            K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parent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05"/>
        <w:gridCol w:w="3544"/>
      </w:tblGrid>
      <w:tr>
        <w:trPr/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è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è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et prénom</w:t>
            </w:r>
          </w:p>
        </w:tc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éléph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obile + Fixe)</w:t>
            </w:r>
          </w:p>
        </w:tc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</w:p>
        </w:tc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ession </w:t>
            </w:r>
          </w:p>
        </w:tc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professionnelle</w:t>
            </w:r>
          </w:p>
        </w:tc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En cas d’urgence personne à contacter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 Anné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ul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torisation sortie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􀂅 </w:t>
      </w:r>
      <w:r>
        <w:rPr>
          <w:rFonts w:cs="Arial" w:ascii="Arial" w:hAnsi="Arial"/>
        </w:rPr>
        <w:t xml:space="preserve">oui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sation photo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􀂅 </w:t>
      </w:r>
      <w:r>
        <w:rPr>
          <w:rFonts w:cs="Arial" w:ascii="Arial" w:hAnsi="Arial"/>
        </w:rPr>
        <w:t>oui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et Prénom des personnes autorisées à venir chercher votre enfant :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9:00Z</dcterms:created>
  <dc:creator>LAHOUD</dc:creator>
  <dc:description/>
  <dc:language>en-US</dc:language>
  <cp:lastModifiedBy>Matthieu</cp:lastModifiedBy>
  <cp:lastPrinted>2013-10-01T11:35:00Z</cp:lastPrinted>
  <dcterms:modified xsi:type="dcterms:W3CDTF">2014-03-31T15:39:00Z</dcterms:modified>
  <cp:revision>2</cp:revision>
  <dc:subject/>
  <dc:title>Crèche associative</dc:title>
</cp:coreProperties>
</file>